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76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唐山迁西售后维护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20191201</w:t>
      </w:r>
      <w:r>
        <w:rPr>
          <w:sz w:val="28"/>
          <w:szCs w:val="28"/>
          <w:lang w:val="en-US" w:eastAsia="zh-CN"/>
        </w:rPr>
        <w:t>（壁挂机</w:t>
      </w:r>
      <w:r>
        <w:rPr>
          <w:sz w:val="28"/>
          <w:szCs w:val="28"/>
          <w:lang w:val="en-US" w:eastAsia="zh-CN"/>
        </w:rPr>
        <w:t>ABS5</w:t>
      </w:r>
      <w:r>
        <w:rPr>
          <w:sz w:val="28"/>
          <w:szCs w:val="28"/>
          <w:lang w:val="en-US" w:eastAsia="zh-CN"/>
        </w:rPr>
        <w:t>型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，入冬以来唐山迁西地区村落，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秋季集体安装了壁挂机，就有关售后难点问题有这么几点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水故障</w:t>
      </w:r>
      <w:r>
        <w:rPr>
          <w:sz w:val="28"/>
          <w:szCs w:val="28"/>
          <w:lang w:val="en-US" w:eastAsia="zh-CN"/>
        </w:rPr>
        <w:t>：首先是水流开关的判断，（信号中断、管路有空气、水流静止、水泵不运转、水流开关启闭阀黏连等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分析】迁西地区，水故障原因，大多是启闭阀黏连，空气无法排除，所以维修人员去处理。这些与当地的水质有关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  <w:lang w:val="en-US" w:eastAsia="zh-CN"/>
        </w:rPr>
        <w:t>水泵损坏</w:t>
      </w:r>
      <w:r>
        <w:rPr>
          <w:sz w:val="28"/>
          <w:szCs w:val="28"/>
          <w:lang w:val="en-US" w:eastAsia="zh-CN"/>
        </w:rPr>
        <w:t>：水泵损坏，目前换下来二台，其原因是整个冬季门窗不关，加之有时人为断电停机，一台是水泵冻结后启动，至使水泵烧坏，一台水泵整体冻坏。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）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机器损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18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底安装过程中，有一台壁挂机在试机过程时由于线路接错，启动时烧坏当时没处理，这次维护现已换下。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）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机器设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：现在以给农户的壁挂机程序设定，上限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75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℃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下线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5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℃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（大部分家装的是一片暖气）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分钟左右即可达到上限。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）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温度上不去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：由于农户在使用过程中，大部分机器显示值都在二档位。所以没有发挥出机器的性能，现已全部调到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档位。效果明显。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）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暖气有响声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：农户在安装暖气片时不规范，高低有落差，现已告知处理办法，排空气体即可解决。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787015" cy="372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3114675" cy="4161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3206115" cy="42843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592705" cy="3465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01-09T00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